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12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феврал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208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ева Эдуарда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2.2025 года Мамаев Э.В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еустойчивость позы, поведение, не соответствующее обстановке, расширенные зрачк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2.02.2025 года в 23:23 час. Мамаев Э.В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ев Э.В. в судебном заседании вину признал, раскаялся. Пояснил, что 02.02.2025 года отказался от прохождения медицинского освидетельствования на состояние опьянения, так как так как ранее, примерно 01.02.2024 года, точное время и место не помнит,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Мамаев Э.В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2.02.2025 года, из которого следует, что Мамаев Э.В., имея признаки наркотического опьянения, а именно: неустойчивость позы, поведение, не соответствующее обстановке, расширенные зрачки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24 от 02.02.2025 года, согласно которого Мамаев Э.В. от медицинского освидетельствования отказа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полицейских ОМВД России по г. Югорску Г.А., Н.О.,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амаева Э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.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Мамаев Э.В., </w:t>
      </w:r>
      <w:r>
        <w:rPr>
          <w:sz w:val="28"/>
          <w:szCs w:val="28"/>
        </w:rPr>
        <w:t xml:space="preserve">имея признаки опьянения: нарушение речи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амаева Э.В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общественную опасность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амаева Эдуарда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0:16 часов 03.02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